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6407/C23</w:t>
        <w:tab/>
        <w:tab/>
        <w:t>Sassocorvaro  25/10/2014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omunicazione n. 73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GENITOR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LI ALUNN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LE CLASSI TERZE DI SCUOLA SECONDARIA DI I GRADO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E CLASSI PRIME DI SCUOLA SEDONDARIA DI II GRAD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SG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Manifestazione teatrale del 31 ottobre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</w:rPr>
        <w:t xml:space="preserve">Sorretti dalla convinzione che il teatro non è un impiego del tempo libero, ma esigenza profonda e ineliminabile della  vita sociale e crescita umana e culturale, con la presente si comunica che gli alunni delle classi in indirizzo parteciperanno, a titolo gratuito, </w:t>
      </w:r>
      <w:r>
        <w:rPr>
          <w:rFonts w:cs="Arial" w:ascii="Arial" w:hAnsi="Arial"/>
          <w:b/>
          <w:bCs/>
        </w:rPr>
        <w:t xml:space="preserve">il giorno </w:t>
      </w:r>
      <w:r>
        <w:rPr>
          <w:rFonts w:cs="Arial" w:ascii="Arial" w:hAnsi="Arial"/>
          <w:b/>
          <w:bCs/>
          <w:u w:val="single"/>
        </w:rPr>
        <w:t>31 ottobre p.v. dalle ore 9:30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 xml:space="preserve"> alla messa in scena della commedia musicale </w:t>
      </w:r>
      <w:r>
        <w:rPr>
          <w:rFonts w:cs="Arial" w:ascii="Arial" w:hAnsi="Arial"/>
          <w:b/>
          <w:bCs/>
        </w:rPr>
        <w:t>“Un paio d’ali” presso il Teatro “Battelli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di Macerata Feltria</w:t>
      </w:r>
      <w:r>
        <w:rPr>
          <w:rFonts w:cs="Arial" w:ascii="Arial" w:hAnsi="Arial"/>
          <w:bCs/>
        </w:rPr>
        <w:t xml:space="preserve"> realizzata dai nostri ragazzi che hanno svolto con passione, impegno e … divertimento il progetto “La scuola fa teatro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Il trasporto sarà effettuato con scuolabus del Comune e pullman messo a disposizione dall’Istituto con partenza dalla piazza della Rocca  </w:t>
      </w:r>
      <w:r>
        <w:rPr>
          <w:rFonts w:cs="Arial" w:ascii="Arial" w:hAnsi="Arial"/>
          <w:bCs/>
          <w:u w:val="single"/>
        </w:rPr>
        <w:t>alle ore 8:45 e rientro ore 12:00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Ricordo ai Sigg.ri docenti di far riportare  sul diario la comunicazione e  di controllare la firma di presa visione da parte dei geni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>. al link  ALBO/CIRCOLARI</w:t>
      </w:r>
      <w:r>
        <w:rPr>
          <w:rFonts w:cs="Arial" w:ascii="Verdana" w:hAnsi="Verdana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Il Dirigente Scolastico Regg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/Uff.did. 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^  A LICEO __________________________</w:t>
        <w:tab/>
        <w:tab/>
        <w:t>1^ LICEO S.A. + AFM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^  IPIA        __________________________</w:t>
        <w:tab/>
        <w:tab/>
        <w:t>1^ IPSS</w:t>
        <w:tab/>
        <w:t xml:space="preserve">   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^ A I GRADO_________________________</w:t>
        <w:tab/>
        <w:tab/>
        <w:t>3^ B I GRADO</w:t>
        <w:tab/>
        <w:t xml:space="preserve">  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20:00Z</dcterms:created>
  <dc:creator> </dc:creator>
  <dc:description/>
  <cp:keywords/>
  <dc:language>en-US</dc:language>
  <cp:lastModifiedBy>Xp Professional Sp2b Italiano</cp:lastModifiedBy>
  <cp:lastPrinted>2014-10-27T08:36:00Z</cp:lastPrinted>
  <dcterms:modified xsi:type="dcterms:W3CDTF">2014-10-27T07:36:00Z</dcterms:modified>
  <cp:revision>9</cp:revision>
  <dc:subject/>
  <dc:title> </dc:title>
</cp:coreProperties>
</file>